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Lista potencjalnych uczestników projektu wyłoniona na drodze rekrutacji </w:t>
        <w:br/>
        <w:t xml:space="preserve">przeprowadzonej od 13.10.2010 r. do 18.11.2010r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268"/>
        <w:gridCol w:w="1701"/>
        <w:gridCol w:w="2005"/>
        <w:gridCol w:w="2005"/>
      </w:tblGrid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Edycj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yk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ew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L6.2/2010/I/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y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ń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ecki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kowski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zew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ow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czyk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w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lew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let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czyń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yń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wic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w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plau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cza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gius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czy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iewic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szczy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bb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yń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ry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mb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iec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row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I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185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1172210" cy="6057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2:00Z</dcterms:created>
  <dc:creator>Dominika</dc:creator>
  <dc:description/>
  <cp:keywords/>
  <dc:language>en-US</dc:language>
  <cp:lastModifiedBy>mirka</cp:lastModifiedBy>
  <cp:lastPrinted>2010-11-24T11:13:00Z</cp:lastPrinted>
  <dcterms:modified xsi:type="dcterms:W3CDTF">2010-11-24T10:34:00Z</dcterms:modified>
  <cp:revision>3</cp:revision>
  <dc:subject/>
  <dc:title>REGULAMIN REKRUTACJI I UCZESTNICTWA</dc:title>
</cp:coreProperties>
</file>